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 Govern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om 3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 ONE RE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 this exam you should be able to define the following term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oritarianis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ralis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tis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eaucratic R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ginia Pl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Jersey Pl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at Comprom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th-South Comprom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l of Rig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aration of Pow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s and Balan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icial Re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ts of Po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ials of Po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tion of Ai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ts-in a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ck Gr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cal Gr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lis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c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tive Democ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tional Democ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al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f-reli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ical Effic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is DeTocquev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llif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deralis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al Federalis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perative Federalis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scal Federalis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olu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nd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umerated Pow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rved Pow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ied Pow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rent Pow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ary and Proper cla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rce cla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du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P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osophy of govern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the founders apply modern European political thought to the creation of a new government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tional Underpinnings: Why did the founders create a limited government with shared powers?  What types of powers did government shar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t Case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Constitutional powers: </w:t>
      </w:r>
      <w:r>
        <w:rPr>
          <w:rFonts w:cs="Calibri" w:ascii="Calibri" w:hAnsi="Calibri"/>
          <w:i/>
          <w:sz w:val="22"/>
          <w:szCs w:val="22"/>
        </w:rPr>
        <w:t>McCulloch v. Maryland, Marbury v. Madis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deralism: </w:t>
      </w:r>
      <w:r>
        <w:rPr>
          <w:rFonts w:cs="Calibri" w:ascii="Calibri" w:hAnsi="Calibri"/>
          <w:i/>
          <w:sz w:val="22"/>
          <w:szCs w:val="22"/>
        </w:rPr>
        <w:t>McCulloch v. Maryland, Gibbons v. Ogden, Dred Scott Decision, Plessy v. Ferguson, Hammer v. Dagenhart, Schecter v. U.S., Brown v. Board of Education (Topeka), Miranda v. Arizona, Gonzales v. Oreg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deralism v. Anti-Federalis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deralism over time: early federalism; dual federalism; cooperative federalism; devolu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Federalism and the grant process (block grants, categorical grants—examples of each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19:00Z</dcterms:created>
  <dc:creator>architect</dc:creator>
  <dc:description/>
  <cp:keywords/>
  <dc:language>en-US</dc:language>
  <cp:lastModifiedBy>HP Authorized Customer</cp:lastModifiedBy>
  <cp:lastPrinted>2008-09-24T19:42:00Z</cp:lastPrinted>
  <dcterms:modified xsi:type="dcterms:W3CDTF">2009-09-13T18:19:00Z</dcterms:modified>
  <cp:revision>2</cp:revision>
  <dc:subject/>
  <dc:title>For this exam you should be familiar with the following terms:</dc:title>
</cp:coreProperties>
</file>